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ZA KANDIDATE KOJI ŽELE DA UPIŠU 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Univerzitet Crne Gore je Konkurs za upis u prvu godinu studija za studijsku 2025/2026. godinu (II upisni rok) raspisao 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u ponedeljak 07.07.2025.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tudijski progra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tomatologija:  15 (petnaes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8"/>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sz w:val="20"/>
          <w:szCs w:val="20"/>
        </w:rPr>
        <w:t xml:space="preserve">Elektronske  prijave na Konkurs za upis na sve studijske programe, </w:t>
      </w:r>
      <w:r>
        <w:rPr>
          <w:rFonts w:cs="Bookman Old Style" w:ascii="Bookman Old Style" w:hAnsi="Bookman Old Style"/>
          <w:b/>
          <w:sz w:val="20"/>
          <w:szCs w:val="20"/>
        </w:rPr>
        <w:t>podnose se:</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b/>
          <w:b/>
          <w:sz w:val="30"/>
          <w:szCs w:val="30"/>
        </w:rPr>
      </w:pPr>
      <w:r>
        <w:rPr>
          <w:rFonts w:cs="Bookman Old Style" w:ascii="Bookman Old Style" w:hAnsi="Bookman Old Style"/>
          <w:b/>
          <w:sz w:val="30"/>
          <w:szCs w:val="30"/>
        </w:rPr>
        <w:t xml:space="preserve">08 i 09.07.2025. godine do 16,00 časova, putem platforme dostupne na sajtu </w:t>
      </w:r>
      <w:hyperlink r:id="rId3">
        <w:r>
          <w:rPr>
            <w:rStyle w:val="InternetLink"/>
            <w:rFonts w:cs="Bookman Old Style" w:ascii="Bookman Old Style" w:hAnsi="Bookman Old Style"/>
            <w:b/>
            <w:sz w:val="30"/>
            <w:szCs w:val="30"/>
          </w:rPr>
          <w:t>www.upisi.edu.me</w:t>
        </w:r>
      </w:hyperlink>
    </w:p>
    <w:p>
      <w:pPr>
        <w:pStyle w:val="Normal"/>
        <w:ind w:left="720" w:hanging="0"/>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i program Stomatologija su: Gimnazija, Licencirana srednja vjerska škola i Medicinska škol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Ukoliko prijavu nije moguće podnijeti elektronskim putem, kandidati podnose prijavu neposredno preko Studentske službe na Medicinskom fakultetu u Podgorici, 08 i 09.07.2025. godine od 08,00-16,00 časov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 tom slučaju, kandidat je dužan da dostav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1"/>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rPr>
        <w:t>U slučaju da kandidat podnosi duplikate umjesto traženih original dokumenata, dužan je da potpiše izjavu da originalna dokumenta nije iskoristio za ostvarivanje prava na  upis na nekom drugom studijskom programu.</w:t>
      </w:r>
    </w:p>
    <w:p>
      <w:pPr>
        <w:pStyle w:val="Normal"/>
        <w:jc w:val="both"/>
        <w:rPr/>
      </w:pPr>
      <w:r>
        <w:rPr>
          <w:rFonts w:cs="Bookman Old Style" w:ascii="Bookman Old Style" w:hAnsi="Bookman Old Style"/>
          <w:b/>
          <w:sz w:val="20"/>
          <w:szCs w:val="20"/>
        </w:rPr>
        <w:t>Kandidat koji da netačnu izjavu biće eliminisan iz kvalifikacionog postupk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pPr>
      <w:r>
        <w:rPr>
          <w:rFonts w:cs="Bookman Old Style" w:ascii="Bookman Old Style" w:hAnsi="Bookman Old Style"/>
          <w:sz w:val="20"/>
          <w:szCs w:val="20"/>
        </w:rPr>
        <w:t xml:space="preserve">Lica koja ni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i program Medicinskog Stomatologija polažu test iz predmeta: </w:t>
      </w: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7"/>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10.07.2025. godine (četvrtak) sa početkom u 10,00 časova u slušaoni 10 Medicinskog fakulteta (zgrada dekanata).</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8"/>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4"/>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2"/>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11.07.2025. godine (petak) sa početkom u 10,00 časova u amfiteatru Medicinskog fakulteta.</w:t>
      </w:r>
    </w:p>
    <w:p>
      <w:pPr>
        <w:pStyle w:val="Normal"/>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4">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pisi.edu.me/" TargetMode="External"/><Relationship Id="rId4" Type="http://schemas.openxmlformats.org/officeDocument/2006/relationships/hyperlink" Target="http://www.ucg.a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25-06-25T09:11:00Z</cp:lastPrinted>
  <dcterms:modified xsi:type="dcterms:W3CDTF">2025-07-07T06:39:00Z</dcterms:modified>
  <cp:revision>44</cp:revision>
  <dc:subject/>
  <dc:title>OBAVJEŠTENJE ZA BUDUĆE STUDENTE MEDICINSKOG FAKULTETA</dc:title>
</cp:coreProperties>
</file>